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0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ищевскому техникуму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С юностью ты не простишьс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ак с радостью и песн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А РТИЩЕВСКОГО ТЕХНИКУМА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 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если Ваша фамилия изменилась после окончания техникума - в скобках укажите прежню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 трудовой пу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,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из членов Вашей семьи помог Вам выбрать будущую професси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Как все начинал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чего все начинало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день в техникуме </w:t>
              <w:br/>
              <w:t>(1 сентября ____________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ла погода 1 сентября ___________ го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 класс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встреча (с преподавателями, одногруппниками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было в вашей группе на первом курсе? на последн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из одногруппников Вы можете вспомн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м столом, в каком ряду и с кем Вы сиде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 Вашего времени: увлечения, интересы,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из Ваших одногруппников  запомнился Вам больше других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первого друга (подруги)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Сохранились ли у Вас отношения с теми людьми, с которыми Вы общались в технику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 сказать «спасибо» (кому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«страшный»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пользовались шпаргалками на экзамен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й вид (форма) шпаргалки - по вашему мнени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«страшный» экзамен 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ерв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ретье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четвертом 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ьезные случаи на экзаме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Вашей дипломной рабо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й рекорд по количеству перес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де Вы проходили технологическую практику? Понравило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последний раз Вы были в технику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ал Вам технику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н не смог дать, а в жизни это так необходим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пожелали нынешним студент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ожелание самому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ли бы Вы, чтобы Ваши дети последовали Вашему вдохновляющему примеру? Или, может быть, они уже последов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 единственный железнодорожник в семь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5:00Z</dcterms:created>
  <dc:creator>User</dc:creator>
  <dc:description/>
  <cp:keywords/>
  <dc:language>en-US</dc:language>
  <cp:lastModifiedBy>УВО-РТЖТ Техникум</cp:lastModifiedBy>
  <cp:lastPrinted>2019-09-05T15:57:00Z</cp:lastPrinted>
  <dcterms:modified xsi:type="dcterms:W3CDTF">2019-09-09T04:24:00Z</dcterms:modified>
  <cp:revision>21</cp:revision>
  <dc:subject/>
  <dc:title/>
</cp:coreProperties>
</file>